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40/12 po planu javnih nabavki za 2012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SERVISIRANJE MC QUAY RASHLADNIH MAŠIN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Potvrdu ili drugi relevantni dokaz da je ovlašćeni serviser za</w:t>
      </w:r>
      <w:r>
        <w:rPr>
          <w:rFonts w:cs="Arial" w:ascii="Arial" w:hAnsi="Arial"/>
          <w:lang w:val="sr-Latn-CS"/>
        </w:rPr>
        <w:t xml:space="preserve"> Mc Quay rashladne mašin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SERVISIRANJE MC QUAY RASHLADNIH MAŠIN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BR. 40/1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9.06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 pravno administrativne poslove u postupcima javnih nabavki (pored arhive preduzeća) u </w:t>
      </w:r>
      <w:r>
        <w:rPr>
          <w:rFonts w:cs="Arial" w:ascii="Arial" w:hAnsi="Arial"/>
          <w:b/>
          <w:lang w:val="sr-Latn-CS"/>
        </w:rPr>
        <w:t>12: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7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6-25T08:57:00Z</dcterms:modified>
  <cp:revision>2</cp:revision>
  <dc:subject/>
  <dc:title/>
</cp:coreProperties>
</file>